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536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ейтинг вищих навчальних закладів України</w:t>
        <w:br/>
      </w:r>
      <w:r>
        <w:rPr>
          <w:sz w:val="27"/>
          <w:szCs w:val="27"/>
        </w:rPr>
        <w:t>за показниками наукометричної бази даних Scopus станом на 17.12.2009</w:t>
      </w:r>
    </w:p>
    <w:p>
      <w:pPr>
        <w:pStyle w:val="Style14"/>
        <w:rPr/>
      </w:pPr>
      <w:r>
        <w:rPr/>
        <w:t>База даних Scopus містить понад 40 млн. реферативних записів про публікації з 18 тис. найбільш інформативних журналів 5 тис. видавництв (</w:t>
      </w:r>
      <w:hyperlink r:id="rId3">
        <w:r>
          <w:rPr>
            <w:rStyle w:val="InternetLink"/>
          </w:rPr>
          <w:t>детальніше про базу даних</w:t>
        </w:r>
      </w:hyperlink>
      <w:r>
        <w:rPr/>
        <w:t xml:space="preserve">). Наукометричний апарат Scopus забезпечує облік публікацій науковців і установ, у яких вони працюють, та статистику їх цитованості. Нижче наведено наукометричні показники вищих навчальних закладів України, впорядкованих за h-індексом </w:t>
      </w:r>
      <w:r>
        <w:rPr>
          <w:i/>
          <w:iCs/>
        </w:rPr>
        <w:t>(h — кількість статей, на які є посилання в понад h публікаціях)</w:t>
      </w:r>
      <w:r>
        <w:rPr/>
        <w:t>, а в його межах за кількістю цитувань.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5"/>
              <w:gridCol w:w="5665"/>
              <w:gridCol w:w="1346"/>
              <w:gridCol w:w="1223"/>
              <w:gridCol w:w="1172"/>
            </w:tblGrid>
            <w:tr>
              <w:trPr/>
              <w:tc>
                <w:tcPr>
                  <w:tcW w:w="51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br/>
                    <w:t>п/п</w:t>
                  </w:r>
                </w:p>
              </w:tc>
              <w:tc>
                <w:tcPr>
                  <w:tcW w:w="566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танова</w:t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(обліковий запис у базі даних Scopus)</w:t>
                  </w:r>
                </w:p>
              </w:tc>
              <w:tc>
                <w:tcPr>
                  <w:tcW w:w="134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</w:t>
                    <w:br/>
                    <w:t>публікацій</w:t>
                    <w:br/>
                    <w:t>у Scopus</w:t>
                  </w:r>
                </w:p>
              </w:tc>
              <w:tc>
                <w:tcPr>
                  <w:tcW w:w="12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ількість</w:t>
                    <w:br/>
                    <w:t>цитувань</w:t>
                    <w:br/>
                    <w:t>у Scopus</w:t>
                  </w:r>
                </w:p>
              </w:tc>
              <w:tc>
                <w:tcPr>
                  <w:tcW w:w="11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ндекс Гірша</w:t>
                    <w:br/>
                    <w:t>(h-індекс)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ївський національний університет імені Тараса Шев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4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29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ківський національний університет ім. В. Н. Каразін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3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7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ьвівський національний університет імені Івана Фра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5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ий національний університет ім. І. І. Мечников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9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технічний університет України "Київский політехнічний інститут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4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30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нецький національний медичний університет імені Максима Горького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ніпропетровський національний університет імені Олеся Гончар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9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технічний університет "Харківський політехнічний інститут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жгородський національ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8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університет "Львівська політехніка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7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рнівецький національний університет імені Юрія Федькович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нецький національ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аврійський національний університет імені В. І. Вернадського (Сімферополь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8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країнський державний хіміко-технологічний університет (Дніпропетровськ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ркаський національний університет імені Богдана Хмельницького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карпатський національний університет імені Василя Стефаника (Івано-Франківськ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ківський національний університет радіоелектронік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9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ьвівський національний медичний університет імені Данила Галицького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линський національний університет імені Лесі Українки (Луцьк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ський державний унi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медичний університет ім. акад. О. О. Богомольця (Ки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аерокосмічний університет ім. М. Є. Жуковського "Харківський авіаційний інститут"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університет "Києво-Могилянська академія" (Ки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6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ніпропетровський національний університет залізничного транспорту імені академіка В. Лазарян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7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нецький національний технi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астопольський національний техн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8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ий національний політехн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університет біоресурсів і природокористування України (Ки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івденноукраїнський державний педагогічний університет ім. К. Д. Ушинського (Одеса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ий державний меди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авіаційний університет (Ки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фармацевтичний університет (Харкі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ківський національний меди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транспортний університет (Ки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а металургійна академія України (Дніпропетровськ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ніпропетровська державна медична академія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нбаська державна машинобудівна академія (Краматорськ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Івано-Франківський державний меди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рнігівський державний технолог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ий державний еколог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порізький національний техн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а державна академія будівництва та архітектур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хідноукраїнський національний університет імені Володимира Даля (Луганськ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рнопiльський державний технiчний унiверситет iменi Iвана Пулюя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країнська академія друкарств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порізький національ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інницький нацiональний техн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дичний інститут Української асоціації народної медицини (Ки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уковинський державний медичний університет (Чернівці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рнопільський національний педагогічний університет імені Володимира Гнатю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имський державний медичний університет ім. С. І. Георгієвського (Сімферополь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гірничий університет (Дніпропетровськ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країнська інженерно-педагогічна академія (Харкі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іжнародний Соломонів університет (Ки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країнська медична стоматологічна академія (Полтава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університет харчових технологій (Ки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дніпровська державна академія будівництва і архітектури (Дніпропетровськ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ківський військов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порізький державний меди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інницький національний медичний університет ім. М. І. Пирогов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а національна академія зв'язку ім. О. С. Попов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нбаська державна академія будівництва і архітектури (Макіївка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університет кораблебудування імені адмірала Макарова (Микола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уганський національний педагогічний університет імені Тараса Шев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а національна морська академія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рнопiльський державний медичний університет iменi I. Я. Горбачевського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ївський славісти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уганський державний меди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а державна академія холоду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уцький національний техн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а національна академія харчових технологій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мельницький національ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ілоцерківський державний аграр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іровоградський державний педагогічний університет імені Володимира Винничен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ий університет водного господарства та природокористування (Рiвне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ківська медична академія післядипломної освіти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рнопільський національний економ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ьвівська комерційна академія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ркаський державний технолог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ївський міжнарод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Івано-Франківський національний технічний університет нафти і газу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тавський національний технічний університет імені Юрія Кондратюка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ерсонський держав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іональна академія державного управління при Президентові України (Київ)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ніпродзержинський державний технічн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еський національний морський університет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1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.</w:t>
                  </w:r>
                </w:p>
              </w:tc>
              <w:tc>
                <w:tcPr>
                  <w:tcW w:w="5665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арківський національний університет внутрішніх справ</w:t>
                  </w:r>
                </w:p>
              </w:tc>
              <w:tc>
                <w:tcPr>
                  <w:tcW w:w="134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2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9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sevier.ru/products/product_scop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5:00Z</dcterms:created>
  <dc:creator>ADMIN</dc:creator>
  <dc:description/>
  <cp:keywords/>
  <dc:language>en-US</dc:language>
  <cp:lastModifiedBy>ADMIN</cp:lastModifiedBy>
  <dcterms:modified xsi:type="dcterms:W3CDTF">2010-04-13T12:59:00Z</dcterms:modified>
  <cp:revision>3</cp:revision>
  <dc:subject/>
  <dc:title/>
</cp:coreProperties>
</file>